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0470</wp:posOffset>
            </wp:positionH>
            <wp:positionV relativeFrom="paragraph">
              <wp:posOffset>73025</wp:posOffset>
            </wp:positionV>
            <wp:extent cx="177800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15060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2235835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57"/>
        <w:gridCol w:w="2733"/>
        <w:gridCol w:w="3531"/>
      </w:tblGrid>
      <w:tr>
        <w:trPr>
          <w:trHeight w:val="539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Communes couvertes par le dispositif PLIE du Pays de la Région Mulhousien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pulation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RRWILLER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Communautés d’Agglomération de Communes Mulhouse Alsace Agglomé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(m2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 179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LL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 77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RUNSTATT - DIDENHEIM 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 56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LDKIR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93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ING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 72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TTERBA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 27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RSCHWILLER LE BAS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 574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LHOUS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2 063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LV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 929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ININGU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91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CH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 51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ELI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 29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AFFELFELDEN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 81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G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 08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TTEN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 66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ILLI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 62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UEBA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1 033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UNSATT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 209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CHENTZ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518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AXLANDEN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1 448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EDI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 96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IMM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09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LD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2 59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N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415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ET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423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B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 881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RIX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 75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U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 44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LZA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 87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FASTATT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 42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20"/>
              </w:rPr>
              <w:t>bantzen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0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1 641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AMP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6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MBOURG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21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FF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7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TMA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79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PETIT LANDAU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8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TTEL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 56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LFINGU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04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INSBRUNN LE BAS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 65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ISHEI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896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3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OTAL 40 COMMU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87 920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50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39559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851" w:right="150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jc w:val="center"/>
      <w:rPr/>
    </w:pPr>
    <w:r>
      <w:rPr>
        <w:rFonts w:cs="Calibri" w:ascii="Calibri" w:hAnsi="Calibri"/>
        <w:sz w:val="20"/>
      </w:rPr>
      <w:t>LA MEF MULHOUSE SUD ALSACE 34 RUE Marc Seguin 68200 MULHOUSE tel : 03 89 63 46 4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73054424"/>
                          <w:bookmarkStart w:id="1" w:name="OLE_LINK3"/>
                          <w:bookmarkStart w:id="2" w:name="OLE_LINK2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73054424"/>
                    <w:bookmarkStart w:id="4" w:name="OLE_LINK3"/>
                    <w:bookmarkStart w:id="5" w:name="OLE_LINK2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jc w:val="center"/>
      <w:rPr/>
    </w:pPr>
    <w:r>
      <w:rPr>
        <w:rFonts w:cs="Calibri" w:ascii="Calibri" w:hAnsi="Calibri"/>
        <w:sz w:val="20"/>
      </w:rPr>
      <w:t>LA MEF MULHOUSE SUD ALSACE 34 RUE Marc Seguin 68200 MULHOUSE tel : 03 89 63 46 4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shd w:fill="E0E0E0" w:val="clear"/>
      <w:jc w:val="both"/>
      <w:outlineLvl w:val="3"/>
    </w:pPr>
    <w:rPr>
      <w:rFonts w:ascii="Verdana" w:hAnsi="Verdana" w:cs="Arial"/>
      <w:b/>
      <w:b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entury Gothic" w:hAnsi="Century Gothic" w:eastAsia="Times New Roman" w:cs="Aria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ppenot">
    <w:name w:val="loppenot"/>
    <w:qFormat/>
    <w:rPr>
      <w:rFonts w:ascii="Arial" w:hAnsi="Arial" w:cs="Arial"/>
      <w:color w:val="000000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3:00Z</dcterms:created>
  <dc:creator>*</dc:creator>
  <dc:description/>
  <cp:keywords/>
  <dc:language>en-US</dc:language>
  <cp:lastModifiedBy>Laurence OPPENOT</cp:lastModifiedBy>
  <cp:lastPrinted>2016-12-22T14:41:00Z</cp:lastPrinted>
  <dcterms:modified xsi:type="dcterms:W3CDTF">2022-04-05T10:43:00Z</dcterms:modified>
  <cp:revision>2</cp:revision>
  <dc:subject/>
  <dc:title>Mulhouse, le 23 ma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987206</vt:r8>
  </property>
  <property fmtid="{D5CDD505-2E9C-101B-9397-08002B2CF9AE}" pid="3" name="_AuthorEmail">
    <vt:lpwstr>mbakrak@PLIE.LOCAL</vt:lpwstr>
  </property>
  <property fmtid="{D5CDD505-2E9C-101B-9397-08002B2CF9AE}" pid="4" name="_AuthorEmailDisplayName">
    <vt:lpwstr>Morgan BAKRAC</vt:lpwstr>
  </property>
  <property fmtid="{D5CDD505-2E9C-101B-9397-08002B2CF9AE}" pid="5" name="_EmailSubject">
    <vt:lpwstr>piece jointe</vt:lpwstr>
  </property>
  <property fmtid="{D5CDD505-2E9C-101B-9397-08002B2CF9AE}" pid="6" name="_PreviousAdHocReviewCycleID">
    <vt:r8>-883677978</vt:r8>
  </property>
  <property fmtid="{D5CDD505-2E9C-101B-9397-08002B2CF9AE}" pid="7" name="_ReviewingToolsShownOnce">
    <vt:lpwstr/>
  </property>
</Properties>
</file>