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1506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2235835" cy="55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  <w:r>
        <w:rPr/>
        <w:drawing>
          <wp:inline distT="0" distB="0" distL="0" distR="0">
            <wp:extent cx="2362835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57"/>
        <w:gridCol w:w="2733"/>
        <w:gridCol w:w="3531"/>
      </w:tblGrid>
      <w:tr>
        <w:trPr>
          <w:trHeight w:val="539" w:hRule="atLeast"/>
        </w:trPr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Communes couvertes par le dispositif PLIE du Pays de la Région Mulhousienn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opulation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RRWILLER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Communautés d’Agglomération de Communes Mulhouse Alsace Agglomér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  <w:t>(m2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179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LLWILLER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772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LDKIRCH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37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INGER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72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UTTERBACH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27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RSCHWILLER LE BAS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574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LHOUSE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2063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ULVER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929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ININGUE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1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ICHWILLER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512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UELI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297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AFFELFELDEN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81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GER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8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ITTEN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66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ILLI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627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UEBACH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0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  <w:t>1033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UNSTATT-DIDEN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932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CHENTZWILLER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18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LAXLANDEN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48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IEDI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962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IMMER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9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LDER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  <w:t>2592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TTEN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15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ETWILLER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23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B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881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IX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75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U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44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LZACH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87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FASTATT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42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aps/>
                <w:sz w:val="20"/>
              </w:rPr>
              <w:t>bantzen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0"/>
                <w:szCs w:val="24"/>
              </w:rPr>
            </w:pPr>
            <w:r>
              <w:rPr>
                <w:rFonts w:cs="Century Gothic" w:ascii="Century Gothic" w:hAnsi="Century Gothic"/>
                <w:caps/>
                <w:sz w:val="20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  <w:t>1641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LAMPE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67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MBOURG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1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FFER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70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TMAR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79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PETIT LANDAU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86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ITTELSHEIM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562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ALFINGUE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04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EINSBRUNN LE BAS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657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EINBRUNN LE BAS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59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SISHEI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935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TOTAL 40 COMMUNES 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284" w:top="34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ind w:right="360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MAISON DE L’EMPLOI ET DE LA FORMATION DU PAYS DE LA REGION MULHOUSIENNE 34 RUE Marc Seguin 68200 MULHOUSE tel : 03 89 63 46 4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73054424"/>
                          <w:bookmarkStart w:id="1" w:name="OLE_LINK3"/>
                          <w:bookmarkStart w:id="2" w:name="OLE_LINK2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73054424"/>
                    <w:bookmarkStart w:id="4" w:name="OLE_LINK3"/>
                    <w:bookmarkStart w:id="5" w:name="OLE_LINK2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shd w:fill="E0E0E0" w:val="clear"/>
      <w:jc w:val="both"/>
      <w:outlineLvl w:val="3"/>
    </w:pPr>
    <w:rPr>
      <w:rFonts w:ascii="Verdana" w:hAnsi="Verdana" w:cs="Arial"/>
      <w:b/>
      <w:bCs/>
      <w:color w:val="000000"/>
      <w:sz w:val="2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entury Gothic" w:hAnsi="Century Gothic" w:eastAsia="Times New Roman" w:cs="Aria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oppenot">
    <w:name w:val="loppenot"/>
    <w:qFormat/>
    <w:rPr>
      <w:rFonts w:ascii="Arial" w:hAnsi="Arial" w:cs="Arial"/>
      <w:color w:val="000000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5:00Z</dcterms:created>
  <dc:creator>*</dc:creator>
  <dc:description/>
  <cp:keywords/>
  <dc:language>en-US</dc:language>
  <cp:lastModifiedBy>Laurence OPPENOT</cp:lastModifiedBy>
  <cp:lastPrinted>2016-12-22T14:41:00Z</cp:lastPrinted>
  <dcterms:modified xsi:type="dcterms:W3CDTF">2018-01-08T16:05:00Z</dcterms:modified>
  <cp:revision>2</cp:revision>
  <dc:subject/>
  <dc:title>Mulhouse, le 23 mai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0987206</vt:r8>
  </property>
  <property fmtid="{D5CDD505-2E9C-101B-9397-08002B2CF9AE}" pid="3" name="_AuthorEmail">
    <vt:lpwstr>mbakrak@PLIE.LOCAL</vt:lpwstr>
  </property>
  <property fmtid="{D5CDD505-2E9C-101B-9397-08002B2CF9AE}" pid="4" name="_AuthorEmailDisplayName">
    <vt:lpwstr>Morgan BAKRAC</vt:lpwstr>
  </property>
  <property fmtid="{D5CDD505-2E9C-101B-9397-08002B2CF9AE}" pid="5" name="_EmailSubject">
    <vt:lpwstr>piece jointe</vt:lpwstr>
  </property>
  <property fmtid="{D5CDD505-2E9C-101B-9397-08002B2CF9AE}" pid="6" name="_PreviousAdHocReviewCycleID">
    <vt:r8>-883677978</vt:r8>
  </property>
  <property fmtid="{D5CDD505-2E9C-101B-9397-08002B2CF9AE}" pid="7" name="_ReviewingToolsShownOnce">
    <vt:lpwstr/>
  </property>
</Properties>
</file>